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1"/>
      </w:tblGrid>
      <w:tr>
        <w:trPr/>
        <w:tc>
          <w:tcPr>
            <w:tcW w:w="16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тельств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Штаб молодежных трудовых отрядов Архангельской области» </w:t>
            </w:r>
          </w:p>
        </w:tc>
      </w:tr>
      <w:tr>
        <w:trPr/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 163000, г. Архангельск, Ф. Шубина ул., д.9, каб.101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 163000, г. Архангельск, ул. Ф. Шубина, 9. каб.101, тел./факс (88182) 21-5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901209668 /КПП 2901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/>
      </w:pPr>
      <w:r>
        <w:rPr>
          <w:sz w:val="28"/>
        </w:rPr>
        <w:t xml:space="preserve">№ </w:t>
      </w:r>
      <w:r>
        <w:rPr>
          <w:sz w:val="28"/>
        </w:rPr>
        <w:t>57 от 05.02.2018 г.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spacing w:lineRule="atLeast" w:line="300"/>
        <w:jc w:val="center"/>
        <w:rPr/>
      </w:pPr>
      <w:r>
        <w:rPr>
          <w:sz w:val="28"/>
          <w:szCs w:val="28"/>
        </w:rPr>
        <w:t xml:space="preserve">«Патриотическое воспитание, развитие физической культуры, спорта, туризма и повышение эффективности реализации молодежной политики </w:t>
        <w:br/>
        <w:t>в Архангельской области (2014 – 2020 годы)»</w:t>
      </w:r>
    </w:p>
    <w:p>
      <w:pPr>
        <w:pStyle w:val="Normal"/>
        <w:spacing w:lineRule="atLeast" w:line="300"/>
        <w:jc w:val="center"/>
        <w:rPr/>
      </w:pPr>
      <w:r>
        <w:rPr>
          <w:sz w:val="28"/>
          <w:szCs w:val="28"/>
        </w:rPr>
        <w:t>по итогам 2017 года</w:t>
      </w:r>
    </w:p>
    <w:p>
      <w:pPr>
        <w:pStyle w:val="Normal"/>
        <w:spacing w:lineRule="atLeas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в рамках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» </w:t>
        <w:br/>
        <w:t>(далее – государственная программа) осуществлялась реализация следующи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Подпрограмма «Молодежь Архангельской области (2014-2020 годы)». Содействие развитию движения молодежных трудовых от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реализации подпрограммы за отчетный пери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мках исполнения пункта 2.3. Выполнение государственного задания государственным автономным учреждением Архангельской области «Штаб молодежных трудовых отрядов Архангельской области» достигнуты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о проведено за 2017 год </w:t>
      </w:r>
      <w:r>
        <w:rPr>
          <w:b/>
          <w:sz w:val="28"/>
          <w:szCs w:val="28"/>
        </w:rPr>
        <w:t>930 консультаций</w:t>
      </w:r>
      <w:r>
        <w:rPr>
          <w:sz w:val="28"/>
          <w:szCs w:val="28"/>
        </w:rPr>
        <w:t xml:space="preserve"> по временному трудоустройству в рамках участия в деятельности молодёжных трудовых отря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в рамках подпрограммы осуществлялась организация и проведение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>
          <w:b/>
          <w:sz w:val="28"/>
          <w:szCs w:val="28"/>
        </w:rPr>
        <w:t xml:space="preserve"> – </w:t>
        <w:br/>
        <w:t>составило 65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b/>
          <w:sz w:val="28"/>
          <w:szCs w:val="28"/>
        </w:rPr>
        <w:t>молодежная патриотическая акция «Полярный десант»</w:t>
      </w:r>
      <w:r>
        <w:rPr>
          <w:sz w:val="28"/>
          <w:szCs w:val="28"/>
        </w:rPr>
        <w:t xml:space="preserve"> </w:t>
        <w:br/>
        <w:t xml:space="preserve">в период с 10 по 20 февраля 2017 года, в которой приняло участие 60 бойцов студенческих отрядов. Проведены профориентационные мероприятия, </w:t>
        <w:br/>
        <w:t xml:space="preserve">в которых приняло участие 400 человек в 27 населенных пунктах Приморского, Онежского, Устьянского и Виноградовского районов, а также МО «Северодвинск». Оказана трудовая помощь по хозяйству 60 ветеранам </w:t>
        <w:br/>
        <w:t xml:space="preserve">и пенсионера, на 33 социальных объектах. Организованы и проведены </w:t>
        <w:br/>
        <w:t>20 творческих концертов для более 1000 жителей населенных пунктов, интерактивные занятия и мастер-классы для более чем 1600 учащихся школ, агитационные встречи с более чем 350 обучающимися школ и техникумов. Общий охват акции составил более чем 34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был проведен в период с 08 по 28 декабря 2017 года</w:t>
      </w:r>
      <w:r>
        <w:rPr>
          <w:b/>
          <w:sz w:val="28"/>
          <w:szCs w:val="28"/>
        </w:rPr>
        <w:t xml:space="preserve"> Предварительный выезд отрядов в рамках молодежная патриотическая акция «Полярный десант», </w:t>
      </w:r>
      <w:r>
        <w:rPr>
          <w:sz w:val="28"/>
          <w:szCs w:val="28"/>
        </w:rPr>
        <w:t>направленный на подготовку к основному этапу реализации акции в 2018 году, пробный выезд отрядов, отработка программы мероприятий акции, участниками стали 6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9 по 17 февраля прошел</w:t>
      </w:r>
      <w:r>
        <w:rPr>
          <w:b/>
          <w:sz w:val="28"/>
          <w:szCs w:val="28"/>
        </w:rPr>
        <w:t xml:space="preserve"> Конкурс агитационных видеороликов и плакатов </w:t>
      </w:r>
      <w:r>
        <w:rPr>
          <w:sz w:val="28"/>
          <w:szCs w:val="28"/>
        </w:rPr>
        <w:t>среди молодёжных трудовых и студенческих отрядов Архангель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участниками стали 21 челов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зднование государственного праздника «День российских студенческих отрядов» 17 февраля 2017 года</w:t>
      </w:r>
      <w:r>
        <w:rPr>
          <w:sz w:val="28"/>
          <w:szCs w:val="28"/>
        </w:rPr>
        <w:t>: дан старт агитационной кампании в молодёжные трудовые отряды; состоялось заседание совета ветеранов студенческих отрядов Архангельской области; подготовлено видеопоздравление с Днем РСО от участников Молодежной патриотической акции «Полярный десант» 2017 года; вечернее мероприятие для участников движения студенческих отрядов Архангельской области «С РСО в сердц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февраля 2017 года приняли участие в заседании правительства Архангельской области, где один из вопросов был поддержка и развитие молодёжных трудовых и студенческих отрядов Архангельской области. Предоставлен отчет о деятельности молодежных трудовых отрядов за 2016 год, планы работы и развития в 2017 году. По результатам заседания принято решение о создании рабочей группы по содействию трудоустройства молодёжных трудовых и студенческих отрядов Архангельской области, </w:t>
        <w:br/>
        <w:t xml:space="preserve">в состав которой вошли представители органов власти, учебных заведений </w:t>
        <w:br/>
        <w:t xml:space="preserve">и студенческих отрядов реги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ся ряд мероприятий, направленных на обучение участников (бойцов) студенческих отрядов, подготовку их к работе в третьем трудовом семестре. В рамках данных мероприятий рассказывается история, структура и основные проекты движения студенческих отрядов. Также проводится комплекс упражнений на командообразование отрядных коллективов, в них принимают участие молодые бойцы, которые еще не выезжали на работу </w:t>
        <w:br/>
        <w:t>в составе отряда. К таким мероприятия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нний выездной лагерь-семинар «Школа молодого бойца педагогических отрядов Архангельской области»</w:t>
      </w:r>
      <w:r>
        <w:rPr>
          <w:sz w:val="28"/>
          <w:szCs w:val="28"/>
        </w:rPr>
        <w:t xml:space="preserve"> в период с 3 по 5 марта 2017 года в г. Архангельске, всего участие в нем приняло 43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уже традиционный </w:t>
      </w:r>
      <w:r>
        <w:rPr>
          <w:b/>
          <w:sz w:val="28"/>
          <w:szCs w:val="28"/>
        </w:rPr>
        <w:t>«Весенний выездной лагерь-семинар «Школа молодого бойца Штаба Южный»</w:t>
      </w:r>
      <w:r>
        <w:rPr>
          <w:sz w:val="28"/>
          <w:szCs w:val="28"/>
        </w:rPr>
        <w:t xml:space="preserve"> в период с 10 по 12 марта 2017 года на базе МУ «МКЦ «Родина» МО «Город Коряжма», всего участие </w:t>
        <w:br/>
        <w:t xml:space="preserve">в мероприятии приняло 60 бойцов студенческих отрядов Штаба Южный </w:t>
        <w:br/>
        <w:t>(г. Котлас – г. Коряжма) в составе 6 отря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енний выездной лагерь-семинар «Школа молодого бойца </w:t>
        <w:br/>
        <w:t xml:space="preserve">г. Северодвинска» </w:t>
      </w:r>
      <w:r>
        <w:rPr>
          <w:color w:val="000000"/>
          <w:sz w:val="28"/>
          <w:szCs w:val="28"/>
        </w:rPr>
        <w:t xml:space="preserve">проведенный в период с 31 марта по 2 апреля 2017 года всего в школе приняли участие 50 участников движения из г. Северодвин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енний выездной лагерь-семинар «Школа молодого бойца разнопрофильных отрядов» </w:t>
      </w:r>
      <w:r>
        <w:rPr>
          <w:color w:val="000000"/>
          <w:sz w:val="28"/>
          <w:szCs w:val="28"/>
        </w:rPr>
        <w:t>провед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31 марта по 2 апреля 2017 года на базе Талажской СОШ, Архангельская область, участие </w:t>
        <w:br/>
        <w:t xml:space="preserve">в мероприятии приняли 85 бойцов разнопрофильных студенческих отрядов </w:t>
        <w:br/>
        <w:t>г. Арханге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же традиционный </w:t>
      </w:r>
      <w:r>
        <w:rPr>
          <w:b/>
          <w:color w:val="000000"/>
          <w:sz w:val="28"/>
          <w:szCs w:val="28"/>
        </w:rPr>
        <w:t xml:space="preserve">Весенний выездной лагерь-семинар «Школа молодого бойца САФУ» </w:t>
      </w:r>
      <w:r>
        <w:rPr>
          <w:color w:val="000000"/>
          <w:sz w:val="28"/>
          <w:szCs w:val="28"/>
        </w:rPr>
        <w:t xml:space="preserve">с 21 апреля по 23 апреля 2017 года на базе Талажской СОШ, Архангельская область, участие в мероприятии приняли </w:t>
        <w:br/>
        <w:t>50 бойцов студенческих отрядов САФУ имени М.В. Ломоно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Зимний выездной лагерь-семинар «Школа молодого бойца Штаба Южный»</w:t>
      </w:r>
      <w:r>
        <w:rPr>
          <w:color w:val="000000"/>
          <w:sz w:val="28"/>
          <w:szCs w:val="28"/>
        </w:rPr>
        <w:t xml:space="preserve"> с 24 по 26 ноября 2017 года </w:t>
      </w:r>
      <w:r>
        <w:rPr>
          <w:sz w:val="28"/>
          <w:szCs w:val="28"/>
        </w:rPr>
        <w:t>на базе МУ «МКЦ «Родина» МО «Город Коряжма», всего участие в мероприятии приняло 63 бойца студенческих отрядов Штаба Южный (г. Котлас – г. Коряжма) в составе 4-х отря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мний выездной лагерь-семинар «Школа молодого бойца разнопрофильных отрядов» </w:t>
      </w:r>
      <w:r>
        <w:rPr>
          <w:color w:val="000000"/>
          <w:sz w:val="28"/>
          <w:szCs w:val="28"/>
        </w:rPr>
        <w:t>провед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01 по 03 декабря 2017 года на базе Талажской СОШ, Архангельская область, участие </w:t>
        <w:br/>
        <w:t xml:space="preserve">в мероприятии приняли 61 человек разнопрофильных студенческих отрядов </w:t>
        <w:br/>
        <w:t>г. Арханге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ивный сбор студенческих педагогических отрядов Архангельской области,</w:t>
      </w:r>
      <w:r>
        <w:rPr>
          <w:color w:val="000000"/>
          <w:sz w:val="28"/>
          <w:szCs w:val="28"/>
        </w:rPr>
        <w:t xml:space="preserve"> состоялся в период с 12 по 14 ма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 «Проводник пассажирского вагона»</w:t>
      </w:r>
      <w:r>
        <w:rPr>
          <w:sz w:val="28"/>
          <w:szCs w:val="28"/>
        </w:rPr>
        <w:t xml:space="preserve"> прошла с 25 июня </w:t>
        <w:br/>
        <w:t>по 11 сентября 2017 года, участники 6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обучение руководителей студенческих отрядов Архангельской области: </w:t>
      </w:r>
      <w:r>
        <w:rPr>
          <w:b/>
          <w:sz w:val="28"/>
          <w:szCs w:val="28"/>
        </w:rPr>
        <w:t>Школа подготовки руководителей студенческих отрядов Архангельской области (78 человек) и Школа командного состава САФУ (36 человек).</w:t>
      </w:r>
    </w:p>
    <w:p>
      <w:pPr>
        <w:pStyle w:val="Style21"/>
        <w:shd w:fill="FFFFFF" w:val="clear"/>
        <w:spacing w:lineRule="atLeast" w:line="335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с 20 марта по 30 апреля 2017 года проходила школа руководителей студенческих отрядов Архангельской области. В школе принимали участие – командиры, комиссары, руководители пресс-службы, сотрудники вузовских и местных штабов студенческих отрядов САФУ имени М.В. Ломоносова, СГМУ, г. Северодвинска и Штаба Южный (г. Котлас - г. Коряжма). </w:t>
      </w:r>
      <w:r>
        <w:rPr>
          <w:color w:val="000000"/>
          <w:sz w:val="28"/>
          <w:szCs w:val="28"/>
        </w:rPr>
        <w:t xml:space="preserve">В рамках обучения ребята ознакомились с такими темами как: история студенческих отрядов Архангельской области; устав и положение об ЛСО; корпоративный кодекс РСО; положение о символике, атрибутике студенческих отрядов; создание мероприятия и команды организаторов; нормативно-правовая база студенческих отрядов; финансовая грамотность; </w:t>
      </w:r>
      <w:r>
        <w:rPr>
          <w:sz w:val="28"/>
          <w:szCs w:val="28"/>
        </w:rPr>
        <w:t xml:space="preserve">публичные выступления и культура поведения, самопрезентация и др. Заключающим мероприятием стало участие в </w:t>
      </w:r>
      <w:r>
        <w:rPr>
          <w:color w:val="000000"/>
          <w:sz w:val="28"/>
          <w:szCs w:val="28"/>
        </w:rPr>
        <w:t xml:space="preserve">Окружной школе подготовки руководителей штабов студенческих отрядов образовательных организаций Северо-Западного федер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жная школа подготовки руководителей штабов студенческих отрядов образовательных организаций Северо-Западного федерального округа, </w:t>
      </w:r>
      <w:r>
        <w:rPr>
          <w:color w:val="000000"/>
          <w:sz w:val="28"/>
          <w:szCs w:val="28"/>
        </w:rPr>
        <w:t xml:space="preserve">с 28 апреля по 30 апреля 2017 года в г. Архангельске на базе САФУ имени М.В. Ломоносова, в школе приняли участие руководители штабов из Архангельской, Вологодской, Калининградской и Новгородской областей, </w:t>
        <w:br/>
        <w:t xml:space="preserve">г. Санкт-Петербурга, Республик Коми и Карелия в количестве 150 человек. </w:t>
        <w:br/>
        <w:t xml:space="preserve">Для участников школы были проведены обучающие занятия и тренинги, такие как: деловые переговоры, лидерство, конфликтология, финансовая грамотность, деловая документация, управление командой штаба студенческих отрядов, персональная эффективность и д.р. По окончанию школы все участники прошли итоговое тестирование и получили сертификаты о прохождении школы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1 по 24 апреля 2017 года в г. Москва прошла </w:t>
      </w:r>
      <w:r>
        <w:rPr>
          <w:b/>
          <w:color w:val="000000"/>
          <w:sz w:val="28"/>
          <w:szCs w:val="28"/>
        </w:rPr>
        <w:t>Школа подготовки руководителей Всероссийских трудовых проектов,</w:t>
      </w:r>
      <w:r>
        <w:rPr>
          <w:color w:val="000000"/>
          <w:sz w:val="28"/>
          <w:szCs w:val="28"/>
        </w:rPr>
        <w:t xml:space="preserve"> </w:t>
        <w:br/>
        <w:t xml:space="preserve">от студенческих отрядов Архангельской области на школу были направлены 2 человека, как итог одна из участниц возглавила Всероссийский студенческий медицинский отряд «Коллеги», один из участников возглавил работу отрядов на студенческой строке в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Всероссийском форуме студенческих педагогических отрядов</w:t>
      </w:r>
      <w:r>
        <w:rPr>
          <w:color w:val="000000"/>
          <w:sz w:val="28"/>
          <w:szCs w:val="28"/>
        </w:rPr>
        <w:t xml:space="preserve">, состоявшегося с 20 по 23 апреля 2017 года принял представитель отрядного движения Архангельской области. В рамках форума прошло обучение </w:t>
        <w:br/>
        <w:t>и обсуждение о нововведениях в работе вожатых в данный летни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Школа командиров студенческих строительных отрядов атомной отрасли</w:t>
      </w:r>
      <w:r>
        <w:rPr>
          <w:color w:val="000000"/>
          <w:sz w:val="28"/>
          <w:szCs w:val="28"/>
        </w:rPr>
        <w:t xml:space="preserve"> прошла с 11 по 13 мая 2017 года в г. Москва, на данную школу выезжали руководители профильного энергетического отряда «Борей» - командир и комисса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торой Всероссийской школе студенческих педагогических отрядов в период с 29 сентября по 01 октября 2017 года принял участие руководитель студенческих педагогических отрядов области, специалист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м </w:t>
      </w:r>
      <w:r>
        <w:rPr>
          <w:b/>
          <w:color w:val="000000"/>
          <w:sz w:val="28"/>
          <w:szCs w:val="28"/>
          <w:lang w:val="en-US"/>
        </w:rPr>
        <w:t>XXXX</w:t>
      </w:r>
      <w:r>
        <w:rPr>
          <w:b/>
          <w:color w:val="000000"/>
          <w:sz w:val="28"/>
          <w:szCs w:val="28"/>
        </w:rPr>
        <w:t xml:space="preserve"> Всероссийском фестивале песни студенческих отрядов «Знаменка»</w:t>
      </w:r>
      <w:r>
        <w:rPr>
          <w:color w:val="000000"/>
          <w:sz w:val="28"/>
          <w:szCs w:val="28"/>
        </w:rPr>
        <w:t>, проходившего в Свердловской области 04- 06 августа 2017 года, был молодой ветеран отрядного движения области, по итогам фестиваля стал обладателем специальной номин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июне 2017 года состоялись традиционные мероприятия, посвященные началу работы молодежных трудовых и студенческих отрядов в летний пери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ие третьего трудового семестра молодежных трудовых </w:t>
        <w:br/>
        <w:t xml:space="preserve">и студенческих отрядов Архангельской области, </w:t>
      </w:r>
      <w:r>
        <w:rPr>
          <w:color w:val="000000"/>
          <w:sz w:val="28"/>
          <w:szCs w:val="28"/>
        </w:rPr>
        <w:t xml:space="preserve">15 июня 2017 года </w:t>
        <w:br/>
        <w:t xml:space="preserve">на площади перед главным корпусом СФАУ имени М.В. Ломоносова </w:t>
        <w:br/>
        <w:t>31 отряд Архангельской области получили путевки на право выехать трудиться в летний пери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ие третьего трудового семестра молодежных трудовых </w:t>
        <w:br/>
        <w:t xml:space="preserve">и студенческих отрядов штаба студенческих отрядов «Южный», </w:t>
      </w:r>
      <w:r>
        <w:rPr>
          <w:color w:val="000000"/>
          <w:sz w:val="28"/>
          <w:szCs w:val="28"/>
        </w:rPr>
        <w:t>24 июня 2017 года в г. Котлас, трудовые путевки получили 4 студенческих отря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ие третьего трудового семестра молодежных трудовых </w:t>
        <w:br/>
        <w:t>и студенческих отрядов г. Новодвинска</w:t>
      </w:r>
      <w:r>
        <w:rPr>
          <w:color w:val="000000"/>
          <w:sz w:val="28"/>
          <w:szCs w:val="28"/>
        </w:rPr>
        <w:t xml:space="preserve">, 30 июня 2017 года впервые прошло открытие трудового семестра для 3 студенческих отрядов </w:t>
        <w:br/>
        <w:t>г. Новодви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оржественное открытие третьего трудового семестра студенческих отрядов ПАО «Россети»</w:t>
      </w:r>
      <w:r>
        <w:rPr>
          <w:color w:val="000000"/>
          <w:sz w:val="28"/>
          <w:szCs w:val="28"/>
          <w:shd w:fill="FFFFFF" w:val="clear"/>
        </w:rPr>
        <w:t xml:space="preserve">, традиционное мероприятие перед началом работы профильных энергетических отрядов на объектах </w:t>
        <w:br/>
        <w:t>ПАО «Россети» состоялось 03 июля 2017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вшиеся силами молодёжных трудовых отрядов региона при ресурсной, финансовой, организаторской </w:t>
        <w:br/>
        <w:t>и методической поддержке ГАУ АО «ШМТ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игра «Защитники отечества», посвященная празднованию «Дня Защитника Отечества» состоялась 22 февра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гра «Мимоза», посвященная празднованию «Международного Женского дня» прошла 06 марта 20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о стритболу среди молодежных трудовых </w:t>
        <w:br/>
        <w:t xml:space="preserve">и студенческих отрядов Архангельской области; состоялся в период </w:t>
        <w:br/>
        <w:t>с 08 по 15 марта 2017 года, его участниками стали 11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артакиада индивидуальных видов спорта студенческих отрядов Архангельской области (настольный теннис, шахматы, шашки), состоялся в период с 12 по 25 марта 2017 года, участники 98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и этапа фотокросса среди студенческих отрядов Архангельской области, состоялись 14-15 марта, 17-18 июня и 13-14 августа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фестиваль КВН среди молодежных трудовых и студенческих отрядов Архангельской области, прошел 07 апреля 2017 года в актовом зале СГМУ, 73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 выездной инструктивный сбор «Веснянка», включающий в себя обучение, передачу опыта и знаний будущим вожатым, разработку новых педагогических проектов, состоялся 15-16 апреля 2017 года, </w:t>
        <w:br/>
        <w:t>24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нир по волейболу среди молодежных трудовых </w:t>
        <w:br/>
        <w:t>и студенческих отрядов Архангельской области, 15-16 апреля 2017 года, участники 170 человек, соревнования проводились в спортивных залах СГМУ и АТСИ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гитарных вечера студенческих отрядов Архангельской области, 16 апреля и 08 июня 2017 года, цель вечеров привить любовь участников движения к традициям студенческих от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й город – моя заслуга», в период с 1 по 29 мая 2017 года студенческие отряды выходили на уборку мусора после сошедшего снега на улицах города, цель мероприятия патриотическое воспитание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й фестиваль авторской песни студенческих отрядов Архангельской области «Сияние», фестиваль проходил 21 мая 2017 года </w:t>
        <w:br/>
        <w:t xml:space="preserve">в Приморском районе близь озера Коровье, количество участников составило 84 человека. Проект фестиваля был написан бойцами из штаба студенческих отрядов САФУ обучающихся по специальности «Организация по работе </w:t>
        <w:br/>
        <w:t>с молодежью», был реализован при поддержке учреждения и САФУ. Мероприятие данного формата было проведено впервые. Цель фестиваля выявить новые таланты среди участников движения. В будущем планируется проводить фестиваль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анцев среди молодежных трудовых и студенческих отрядов Архангельской области, проходил в рамках Выездного фестиваля авторской песни среди студенческих отрядов Архангельской области, </w:t>
        <w:br/>
        <w:t>цель выявление и поддержка в будущем талантов бойцов, 84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т студенческих отрядов АГМИ-АГМА-СГМУ, состоялся </w:t>
        <w:br/>
        <w:t xml:space="preserve">26 мая 2017 года в стенах СГМУ, где традиционно собрались ветераны отрядного движения и действующие бойцы, которые доложили о планах </w:t>
        <w:br/>
        <w:t>на летний трудовой сем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 по мини-футболу среди молодежных трудовых </w:t>
        <w:br/>
        <w:t xml:space="preserve">и студенческих отрядов Архангельской области, даты проведения </w:t>
        <w:br/>
        <w:t xml:space="preserve">24-25 июня 2017 года, место проведение спортивный зал САФУ имени </w:t>
        <w:br/>
        <w:t>М.В. Ломоносова, 114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стритболу ВСМО «Коллеги», который прошел совместно с командами ВСМО «Коллеги» и ОССО «Гандвик» 27 ию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ВН в рамках ВСМО «Коллеги», </w:t>
      </w:r>
      <w:r>
        <w:rPr>
          <w:sz w:val="28"/>
          <w:szCs w:val="28"/>
        </w:rPr>
        <w:t xml:space="preserve">состоялся </w:t>
      </w:r>
      <w:r>
        <w:rPr>
          <w:sz w:val="28"/>
          <w:szCs w:val="28"/>
          <w:lang w:val="en-US"/>
        </w:rPr>
        <w:t>15 августа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исс и Мистер ВСМО «Коллеги» 2017 года, </w:t>
      </w:r>
      <w:r>
        <w:rPr>
          <w:sz w:val="28"/>
          <w:szCs w:val="28"/>
        </w:rPr>
        <w:t xml:space="preserve">прошел </w:t>
        <w:br/>
      </w:r>
      <w:r>
        <w:rPr>
          <w:sz w:val="28"/>
          <w:szCs w:val="28"/>
          <w:lang w:val="en-US"/>
        </w:rPr>
        <w:t>18 авгу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гитационная компания в студенческие отряды Архангельской области, </w:t>
      </w:r>
      <w:r>
        <w:rPr>
          <w:sz w:val="28"/>
          <w:szCs w:val="28"/>
        </w:rPr>
        <w:t xml:space="preserve">состоялась в </w:t>
      </w:r>
      <w:r>
        <w:rPr>
          <w:sz w:val="28"/>
          <w:szCs w:val="28"/>
          <w:lang w:val="en-US"/>
        </w:rPr>
        <w:t>сентябре,</w:t>
      </w:r>
      <w:r>
        <w:rPr>
          <w:sz w:val="28"/>
          <w:szCs w:val="28"/>
        </w:rPr>
        <w:t xml:space="preserve"> в рамках которой более чем в 15 учебных заведения области прошли встречи с первокурсниками и получили информационно-агитационные тетради в количестве 5550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квест-игра «Лабиринт», состоялась для учащихся школ города Архангельска 30 сентября 2017 года, участники 26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деля бойца студенческих отрядов САФУ, традиционное мероприятие для отрядов университета, направленное на вовлечение обучающихся САФУ в деятельность движения, прошло в период </w:t>
        <w:br/>
        <w:t>с 16 по 22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т студенческих отрядов АГМИ-АГМА-СГМУ, состоялся </w:t>
        <w:br/>
        <w:t>20 октября 2017 года в стенах СГМУ, где были подведены итоги работы отрядов университета в летнем трудовом семес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выездной инструктивный сбор «Зимянка» </w:t>
        <w:br/>
        <w:t xml:space="preserve">для 30 участников педагогического отряда «Опора» состоялся 08-10 декабря </w:t>
        <w:br/>
        <w:t>2017 г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трудовыми проектами студенческих отрядов, которые проходили на территории Архангельской области в летний период,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ий студенческий медицинский отряд «Коллеги»</w:t>
      </w:r>
      <w:r>
        <w:rPr>
          <w:sz w:val="28"/>
          <w:szCs w:val="28"/>
        </w:rPr>
        <w:t xml:space="preserve"> </w:t>
        <w:br/>
        <w:t xml:space="preserve">в состав которого вошло 30 человек из 10 субъектов РФ. Участники </w:t>
        <w:br/>
        <w:t xml:space="preserve">ВСМО «Коллеги» работали в структурных подразделениях двух ведущих крупнейших больниц города Архангельск ГБУЗ АО «Первая городская клиническая больница имени </w:t>
      </w:r>
      <w:r>
        <w:rPr>
          <w:sz w:val="28"/>
          <w:szCs w:val="36"/>
          <w:shd w:fill="FFFFFF" w:val="clear"/>
        </w:rPr>
        <w:t xml:space="preserve">Е.Е. Волосевич» и ГБУЗ АО «Архангельская областная клиническая больница» в качестве младшего и среднего медицинского персонала. Данный проект является первым Всероссийским трудовом проектом студенческих медицинских отрядов и задал достаточно высокую планку в организации. По итогам реализации проекта принято решение продолжать его развитие и подписать трехстороннее соглашение между Министерством здравоохранения РФ, Правительством Архангельской области и Российскими Студенческими Отряд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кружной сводный студенческий отряд «Гандвик» Северо-Западного федерального округа</w:t>
      </w:r>
      <w:r>
        <w:rPr>
          <w:sz w:val="28"/>
          <w:szCs w:val="28"/>
        </w:rPr>
        <w:t xml:space="preserve"> является единственным студенческим отрядом, работающим на территории высокой Арктики. Отряд «Гандвик» успешно функционировал в 2013-2014 годах и вновь возобновил свою работу лишь в 2017 году. В состав отряда вошли 14 лучших бойцов студенческих отрядов из 6 субъектов Северо-Западного федерального округа. Участники отряда «Гандвик» выполняли работы по очистке и ликвидации накопленного мусора на территории Арктик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го студенческого медицинского отряда «Коллеги» и студенческой стройки «Поморья» была проведена </w:t>
      </w:r>
      <w:r>
        <w:rPr>
          <w:b/>
          <w:sz w:val="28"/>
          <w:szCs w:val="28"/>
        </w:rPr>
        <w:t xml:space="preserve">экскурсия </w:t>
        <w:br/>
        <w:t xml:space="preserve">в музей деревянного зодчества «Малые Корелы» </w:t>
      </w:r>
      <w:r>
        <w:rPr>
          <w:sz w:val="28"/>
          <w:szCs w:val="28"/>
        </w:rPr>
        <w:t>для участников данных трудов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ентября по октябрь прошла серия мероприятий, направленных </w:t>
        <w:br/>
        <w:t>на популяризацию профессионального обучения (дополнительной подготовки) среди молодежных трудовых и студенческих отрядов рег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en-US"/>
        </w:rPr>
        <w:t>Конкурс профессионального мастерства среди студенческих отрядов проводников Архангельской обла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остоящий из двух этапов теоретического и практического, проводился на базе вагонного участка Архангельск АО «ФПК» и совместно с его сотрудниками с </w:t>
      </w:r>
      <w:r>
        <w:rPr>
          <w:sz w:val="28"/>
          <w:szCs w:val="28"/>
          <w:lang w:val="en-US"/>
        </w:rPr>
        <w:t>16 сентября</w:t>
      </w:r>
      <w:r>
        <w:rPr>
          <w:sz w:val="28"/>
          <w:szCs w:val="28"/>
        </w:rPr>
        <w:t xml:space="preserve"> </w:t>
        <w:br/>
        <w:t>по 13 октября 2017 го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бщее количество участников мероприятия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онкурс профессионального мастерства среди студенческих педагогических отрядов Архангельской област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остоящий из двух этапов теоретического и практического, проводился на базе САФУ совместно с преподавателями кафедры педагогики университета в период </w:t>
        <w:br/>
        <w:t xml:space="preserve">с </w:t>
      </w:r>
      <w:r>
        <w:rPr>
          <w:sz w:val="28"/>
          <w:szCs w:val="28"/>
          <w:lang w:val="en-US"/>
        </w:rPr>
        <w:t>16 сентября</w:t>
      </w:r>
      <w:r>
        <w:rPr>
          <w:sz w:val="28"/>
          <w:szCs w:val="28"/>
        </w:rPr>
        <w:t xml:space="preserve"> по 13 октября 2017 г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ее количество участников мероприятия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онкурс профессионального мастерства среди студенческих строительных отрядов Архангельской обла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рамках которого провели теоретические знания и практические навыки участников строительных отрядов, проводился на базе Архангельского техникума строительства </w:t>
        <w:br/>
        <w:t xml:space="preserve">и экономики совместно с сотрудниками техникума в период </w:t>
        <w:br/>
        <w:t xml:space="preserve">с </w:t>
      </w:r>
      <w:r>
        <w:rPr>
          <w:sz w:val="28"/>
          <w:szCs w:val="28"/>
          <w:lang w:val="en-US"/>
        </w:rPr>
        <w:t>19 сентября</w:t>
      </w:r>
      <w:r>
        <w:rPr>
          <w:sz w:val="28"/>
          <w:szCs w:val="28"/>
        </w:rPr>
        <w:t xml:space="preserve"> по 13 октября 2017 г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ее количество участников конкур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онкурс профессионального мастерства среди студенческих медицинских отрядов Архангельской обла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рамках которого провели теоретические знания и практические навыки участников медицинских отрядов, проводился на базе СГМУ совместно с сотрудниками университета и министерства здравоохранения Архангельской 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21 сентября</w:t>
      </w:r>
      <w:r>
        <w:rPr>
          <w:sz w:val="28"/>
          <w:szCs w:val="28"/>
        </w:rPr>
        <w:t xml:space="preserve"> </w:t>
        <w:br/>
        <w:t>по 13 октября 2017 г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ее количество участников 4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>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 Фестиваль отрядных талантов «Талисман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юбилейный фестиваль, ставший уже традиционным мероприятиям для студенческих отрядов Архангельской области, где каждый может проявить и раскрыть свои творческие возможности состоялся</w:t>
      </w:r>
      <w:r>
        <w:rPr>
          <w:sz w:val="28"/>
          <w:szCs w:val="28"/>
          <w:lang w:val="en-US"/>
        </w:rPr>
        <w:t xml:space="preserve"> 22 сентября</w:t>
      </w:r>
      <w:r>
        <w:rPr>
          <w:sz w:val="28"/>
          <w:szCs w:val="28"/>
        </w:rPr>
        <w:t xml:space="preserve"> 2017 года, его участниками стали 150 бойцов отрядо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подведению итогов работы студенческих отрядов в 2017 году, разработки планов работы </w:t>
        <w:br/>
        <w:t>на следующий год, включал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en-US"/>
        </w:rPr>
        <w:t>Сессия стратегического планирования для студенческих отрядов Архангельской обла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ововведение этого года, ранее для студенческих отрядов региона такого формата мероприятие не проводилось. Мероприятие направленно на анализ действующей деятельности отрядного движения региона и стратегического планирования развития на ближайшие три года. Выездная часть мероприятия состоялась в г. Новодвинске в рамках форума работающей молодежи </w:t>
      </w:r>
      <w:r>
        <w:rPr>
          <w:sz w:val="28"/>
          <w:szCs w:val="28"/>
          <w:lang w:val="en-US"/>
        </w:rPr>
        <w:t>23-25 сентября</w:t>
      </w:r>
      <w:r>
        <w:rPr>
          <w:sz w:val="28"/>
          <w:szCs w:val="28"/>
        </w:rPr>
        <w:t xml:space="preserve"> 2017 го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частниками мероприятия стали руководители регионального и местных штабов, руководители и бойцы студенческих отрядов области, число участников для эффективной работы было ограничено и составило</w:t>
      </w:r>
      <w:r>
        <w:rPr>
          <w:sz w:val="28"/>
          <w:szCs w:val="28"/>
          <w:lang w:val="en-US"/>
        </w:rPr>
        <w:t xml:space="preserve"> 25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en-US"/>
        </w:rPr>
        <w:t>Олимпиада студенческих отрядов «Старт» Северо-Западного федерального округ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традиционное мероприятие включающее в себя спортивные соревнования, творческие и интеллектуальные конкурсы. Организаторами мероприятия выступают студенческие отряды САФУ </w:t>
        <w:br/>
        <w:t>при финансовой поддержке университета и ГАУ АО «ШМТО», дата проведения с</w:t>
      </w:r>
      <w:r>
        <w:rPr>
          <w:sz w:val="28"/>
          <w:szCs w:val="28"/>
          <w:lang w:val="en-US"/>
        </w:rPr>
        <w:t xml:space="preserve"> 29 сентября по 01 октября</w:t>
      </w:r>
      <w:r>
        <w:rPr>
          <w:sz w:val="28"/>
          <w:szCs w:val="28"/>
        </w:rPr>
        <w:t xml:space="preserve"> 2017 го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бщее количество участников </w:t>
      </w:r>
      <w:r>
        <w:rPr>
          <w:sz w:val="28"/>
          <w:szCs w:val="28"/>
          <w:lang w:val="en-US"/>
        </w:rPr>
        <w:t>88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частие в Слете студенческих отрядов Северо-Западного федерального округа 2017 года</w:t>
      </w:r>
      <w:r>
        <w:rPr>
          <w:sz w:val="28"/>
          <w:szCs w:val="28"/>
        </w:rPr>
        <w:t xml:space="preserve">, проходившего в г. Петрозаводск Республики Карелия в период с 06 по 08 октября 2017 года, </w:t>
        <w:br/>
        <w:t>от Архангельской области участие в нем приняло 19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Торжественное закрытие Третьего трудового семестра молодежных трудовых и студенческих отрядов Архангельской области</w:t>
      </w:r>
      <w:r>
        <w:rPr>
          <w:sz w:val="28"/>
          <w:szCs w:val="28"/>
        </w:rPr>
        <w:t xml:space="preserve">, прошло 12 октября в актовом зале САФУ. В рамках мероприятия были подведены итоги работы отрядного движения региона в летний период 2017 года, определены лучшие командиры, комиссары и бойцы. Важным событием стало подведение итогов регионального рейтинга среди отрядов, </w:t>
        <w:br/>
        <w:t xml:space="preserve">в результате лучшим молодежным трудовым отрядом 2017 года стал </w:t>
        <w:br/>
        <w:t>ССО «Корабел» (Штаб г. Северодвин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частие во Всероссийском конкурсе профессионального мастерства среди студенческих отрядов проводников</w:t>
      </w:r>
      <w:r>
        <w:rPr>
          <w:sz w:val="28"/>
          <w:szCs w:val="28"/>
        </w:rPr>
        <w:t xml:space="preserve">, проходившего </w:t>
        <w:br/>
        <w:t>в г. Москва в период с 24 по 27 октября 2017 года, от Архангельской области участие в нем приняло 2 человека, ставшие победителями регионального этапа конкурса проф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о Всероссийском слете студенческих отрядов, посвященному окончанию 58 трудового семестра</w:t>
      </w:r>
      <w:r>
        <w:rPr>
          <w:sz w:val="28"/>
          <w:szCs w:val="28"/>
        </w:rPr>
        <w:t xml:space="preserve">, проходившего </w:t>
        <w:br/>
        <w:t xml:space="preserve">в г. Якутск Республики Саха (Якутия) в период с 25 октября по 02 ноября 2017 года, от Архангельской области участие в нем приняли 13 человек – лучшие представители отрядного движения, бойцы, командиры, комиссары </w:t>
        <w:br/>
        <w:t xml:space="preserve">и работники вузовских (местных) штабов студенческих отряд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мероприятием года по традиции стал </w:t>
      </w:r>
      <w:r>
        <w:rPr>
          <w:b/>
          <w:sz w:val="28"/>
          <w:szCs w:val="28"/>
        </w:rPr>
        <w:t>Конкурс красоты и творчества «Мисс и Мистер #РСО29»</w:t>
      </w:r>
      <w:r>
        <w:rPr>
          <w:sz w:val="28"/>
          <w:szCs w:val="28"/>
        </w:rPr>
        <w:t>, в котором за главные титулы боролось 12 человек (6 девушек и 6 юношей), финал конкурса прошел 22 декабря 2017 года в актовом зале САФ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мках исполнения пункта 2.2. Содействие развитию движения молодежных трудовых отрядов,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стников мероприятий, популяризующих движение студенческих отрядов области за 2017 год, </w:t>
      </w:r>
      <w:r>
        <w:rPr>
          <w:b/>
          <w:color w:val="000000"/>
          <w:sz w:val="28"/>
          <w:szCs w:val="28"/>
        </w:rPr>
        <w:t>составило 2102 челов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ый период завершилось обучение педагогических отрядов (вожатых). Количество обученных по профессии «вожатый» составило </w:t>
        <w:br/>
      </w:r>
      <w:r>
        <w:rPr>
          <w:b/>
          <w:sz w:val="28"/>
          <w:szCs w:val="28"/>
        </w:rPr>
        <w:t>110 челове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ась студенческая стройка «Поморье», основная часть </w:t>
        <w:br/>
        <w:t xml:space="preserve">его участников традиционно работали на территории г. Мирный на объектах строительства инфраструктуры космодрома «Плесецк», всего участие </w:t>
        <w:br/>
        <w:t xml:space="preserve">в проекте приняло </w:t>
      </w:r>
      <w:r>
        <w:rPr>
          <w:b/>
          <w:sz w:val="28"/>
          <w:szCs w:val="28"/>
        </w:rPr>
        <w:t>94 человека из 5 субъектов РФ</w:t>
      </w:r>
      <w:r>
        <w:rPr>
          <w:sz w:val="28"/>
          <w:szCs w:val="28"/>
        </w:rPr>
        <w:t xml:space="preserve">, в том числе отряды </w:t>
        <w:br/>
        <w:t xml:space="preserve">из Архангельской области ССО «Орбита» (САФУ), ССО «Импульс» (Штаб </w:t>
        <w:br/>
        <w:t>г. Северодвинск) и ССО «Атлант» (СГМ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мероприятий, провидимых ГАУ АО «ШМТО», участники движения молодежных трудовых отрядов обеспечиваются необходимой символикой и атрибутикой. В отчетный период 260 участникам студенческих отрядов вручен стандартный набор символики и атрибутики движения, </w:t>
        <w:br/>
        <w:t xml:space="preserve">а также 53 участникам отрядов проводников выдана форма стандартной комплектации для работы проводником пассажирского вагона и 40 человек были обеспечены символикой и атрибутикой акции «Полярный десант». </w:t>
      </w:r>
      <w:r>
        <w:rPr>
          <w:b/>
          <w:sz w:val="28"/>
          <w:szCs w:val="28"/>
        </w:rPr>
        <w:t>Итого за год выдано 353 комплекта символики и атрибутики студенческих от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имний период 2017 года было осуществлено временное трудоустройство в рамках проекта «Зимняя Целина». </w:t>
      </w:r>
      <w:r>
        <w:rPr>
          <w:color w:val="000000"/>
          <w:sz w:val="28"/>
          <w:szCs w:val="28"/>
        </w:rPr>
        <w:t xml:space="preserve">С 06 февраля по </w:t>
        <w:br/>
        <w:t xml:space="preserve">03 марта 2017 года в г. Мирный на объектах социальной инфраструктуры города и Министерства обороны РФ работал сводный студенческий окружной строительный отряд «Рокот» в количестве 14 человек </w:t>
        <w:br/>
        <w:t xml:space="preserve">из Архангельской (г. Архангельская и г. Котлас) и Вологодской областей, </w:t>
        <w:br/>
        <w:t xml:space="preserve">г. Санкт-Петербурга. Работодателем выступило управление №3 акционерного общества «Главное управление обустройства войск». Ребята выполняли подсобные работы, малярные работы, уборку снега и помещений. Средняя заработная плата на человека за месяц составила 25000 рублей. Также участники отряда организовывали и проводили внутриотрядные комиссарские мероприятия, такие как соревнования по мини – футболу, стритболу, волейболу, интеллектуальный конкурс «Что? Где? Когда?» </w:t>
        <w:br/>
        <w:t xml:space="preserve">и другие. По итогам работы бойцам отряда были вручены благодарности </w:t>
        <w:br/>
        <w:t xml:space="preserve">от АО «Главное управление обустройства войск» и ГАУ АО «ШМТО» </w:t>
        <w:br/>
        <w:t>за высокие производственн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овое трудоустройство отрядов осуществлялось в 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денческий строительный отряд «Беломоры», созданный впервые в г. Онега на базе Онежского индустриального техникума выполнял работы </w:t>
        <w:br/>
      </w:r>
      <w:r>
        <w:rPr>
          <w:b/>
          <w:sz w:val="28"/>
          <w:szCs w:val="28"/>
        </w:rPr>
        <w:t>в составе 1-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региональной студенческой стройки «Калининград»</w:t>
      </w:r>
      <w:r>
        <w:rPr>
          <w:sz w:val="28"/>
          <w:szCs w:val="28"/>
        </w:rPr>
        <w:t xml:space="preserve">. Создание данного отряда состоялось благодаря работе отряда полярного десанта «Умка», который в феврале 2017 года приезжал </w:t>
        <w:br/>
        <w:t xml:space="preserve">на территорию муниципалитета и проводил комплекс мероприятий, в том числе направленные на агитацию в студенческие отряды. По результатам </w:t>
        <w:br/>
        <w:t>их работы в г. Онега и появился отряд «Беломо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денческие строительные отряды «Титан» (САФУ) и «Вавилон» (Штаб Южный) вошли </w:t>
      </w:r>
      <w:r>
        <w:rPr>
          <w:b/>
          <w:sz w:val="28"/>
          <w:szCs w:val="28"/>
        </w:rPr>
        <w:t>в состав 2-го этапа Межрегиональной студенческой стройки «Калининград»</w:t>
      </w:r>
      <w:r>
        <w:rPr>
          <w:sz w:val="28"/>
          <w:szCs w:val="28"/>
        </w:rPr>
        <w:t xml:space="preserve"> в г. Калининград, выполняли электромонтажные и земля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отряды «Корабел» (Штаб г. Северодвинск) и «Белка» (САФУ) трудились </w:t>
      </w:r>
      <w:r>
        <w:rPr>
          <w:b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региональной студенческой стройки «Санкт-Петербург»</w:t>
      </w:r>
      <w:r>
        <w:rPr>
          <w:sz w:val="28"/>
          <w:szCs w:val="28"/>
        </w:rPr>
        <w:t xml:space="preserve"> в г. Санкт-Петербург, где выполняли бетонные, отделочные и подсобные работы на инфраструктурных объектах города. ССО «Белка» получил специальную номинацию по итогам целины «Девушки с характер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уденческие строительные отряды САФУ «Медведь», «Гризли», «Помор», «Вектор» и «Фортуна» работали на возведении первого этапа Петрозаводского президентского кадетского училища, в том числе </w:t>
      </w:r>
      <w:r>
        <w:rPr>
          <w:b/>
          <w:sz w:val="28"/>
          <w:szCs w:val="28"/>
        </w:rPr>
        <w:t>в рамках Межрегиональной студенческой стройки «Сампо».</w:t>
      </w:r>
      <w:r>
        <w:rPr>
          <w:sz w:val="28"/>
          <w:szCs w:val="28"/>
        </w:rPr>
        <w:t xml:space="preserve"> По результатам данного трудового проекта ССО «Гризли» занял третье место </w:t>
        <w:br/>
        <w:t>по комиссарской деятельности по итогам це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троительный отряд «Авангард» стал участником </w:t>
      </w:r>
      <w:r>
        <w:rPr>
          <w:b/>
          <w:sz w:val="28"/>
          <w:szCs w:val="28"/>
        </w:rPr>
        <w:t>Межрегионального проекта «Дружба»,</w:t>
      </w:r>
      <w:r>
        <w:rPr>
          <w:sz w:val="28"/>
          <w:szCs w:val="28"/>
        </w:rPr>
        <w:t xml:space="preserve"> который проходил на территории Ямало-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лавных стройках страны также трудились строительные отряды Архангельской области. ССО «Борей» </w:t>
      </w:r>
      <w:r>
        <w:rPr>
          <w:b/>
          <w:sz w:val="28"/>
          <w:szCs w:val="28"/>
        </w:rPr>
        <w:t>на Всероссийской студенческой стройке «Мирный Атом»</w:t>
      </w:r>
      <w:r>
        <w:rPr>
          <w:sz w:val="28"/>
          <w:szCs w:val="28"/>
        </w:rPr>
        <w:t xml:space="preserve"> в г. Озерск Челябинской области, выполнял электромонтажные и плотницкие работы на предприятиях ФГУП «Производственное объединение «Маяк». ССО «Искра» </w:t>
      </w:r>
      <w:r>
        <w:rPr>
          <w:b/>
          <w:sz w:val="28"/>
          <w:szCs w:val="28"/>
        </w:rPr>
        <w:t>на Всероссийской студенческой стройке «Север»</w:t>
      </w:r>
      <w:r>
        <w:rPr>
          <w:sz w:val="28"/>
          <w:szCs w:val="28"/>
        </w:rPr>
        <w:t xml:space="preserve"> в Республики Якутия на объектах газовой отрасли, самая суровая и мужская стройка страны. ССО «Спарта» вошел </w:t>
        <w:br/>
      </w:r>
      <w:r>
        <w:rPr>
          <w:b/>
          <w:sz w:val="28"/>
          <w:szCs w:val="28"/>
        </w:rPr>
        <w:t>в состав Всероссийской студенческой стройки «Космодром «Восточ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5 человек в составе студенческих отрядов проводников</w:t>
      </w:r>
      <w:r>
        <w:rPr>
          <w:sz w:val="28"/>
          <w:szCs w:val="28"/>
        </w:rPr>
        <w:t xml:space="preserve"> </w:t>
        <w:br/>
        <w:t>из г. Архангельска, г. Котлас, г. Няндома и г. Новодвинск выполняли важные задачи в рамках летних перевозок, работали проводниками пассажирских вагонов 3 разряда, обеспечивая комфорт и уют в дороге. Этот год стал рекордным для отрядов проводников региона и позволил увеличить численный состав вдвое в сравнении с прошлым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ческие педагогические отряды</w:t>
      </w:r>
      <w:r>
        <w:rPr>
          <w:sz w:val="28"/>
          <w:szCs w:val="28"/>
        </w:rPr>
        <w:t xml:space="preserve"> трудились вожатыми </w:t>
        <w:br/>
        <w:t xml:space="preserve">в детские оздоровительных лагерях Архангельской области, на Окружных </w:t>
        <w:br/>
        <w:t>и Всероссийских педагогических сменах в различных регионах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ервисных отряда «Морошка» и «Мята» </w:t>
      </w:r>
      <w:r>
        <w:rPr>
          <w:b/>
          <w:sz w:val="28"/>
          <w:szCs w:val="28"/>
        </w:rPr>
        <w:t xml:space="preserve">стали участниками Всероссийского сводного студенческого сервисного отряда «Ялта» </w:t>
        <w:br/>
        <w:t>в Республики Крым,</w:t>
      </w:r>
      <w:r>
        <w:rPr>
          <w:sz w:val="28"/>
          <w:szCs w:val="28"/>
        </w:rPr>
        <w:t xml:space="preserve"> участники которого работали в качестве администраторов, кухонных рабочих и поваров, официантов, аниматоров на базе крупного гостиничного комплекса «Ялта-интури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отряды «Горизонт» (Штаб Южный) </w:t>
        <w:br/>
        <w:t xml:space="preserve">и «Колос» (г. Вельск), созданный в 2017 году, работали на предприятии </w:t>
        <w:br/>
        <w:t>по консервации овощей в г. Волго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медицинский отряд «Вита» во второй раз отработал свою целину на базе БУЗ ВО «Медсанчасть «Северсталь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ботодателей, трудоустроивших отряды области, составило более 35, что в два раза больше, чем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сидии подведомственным учреждениям на иные цели в части обеспечения их основной деятельности. </w:t>
      </w:r>
      <w:r>
        <w:rPr>
          <w:sz w:val="28"/>
          <w:szCs w:val="28"/>
        </w:rPr>
        <w:t>В 2017 году было предусмотрено финансирование ГАУ АО «ШМТО» в части пункта 3.4 государственной программы из областного бюджета в размере 50399,20 рублей для оплаты стоимости проезда к месту отдыха и обратно. За 2017 года воспользовались возмещением 3 сотрудника учреждения на общую сумму 50399,20 рублей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/>
        <w:t xml:space="preserve">И.о. директора                                                                                 </w:t>
      </w:r>
      <w:r>
        <w:rPr>
          <w:lang w:val="ru-RU"/>
        </w:rPr>
        <w:t xml:space="preserve">    В.Р. Собол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8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6:00Z</dcterms:created>
  <dc:creator>bokov</dc:creator>
  <dc:description/>
  <cp:keywords/>
  <dc:language>en-US</dc:language>
  <cp:lastModifiedBy>user</cp:lastModifiedBy>
  <cp:lastPrinted>2017-10-13T16:14:00Z</cp:lastPrinted>
  <dcterms:modified xsi:type="dcterms:W3CDTF">2018-02-28T13:00:00Z</dcterms:modified>
  <cp:revision>8</cp:revision>
  <dc:subject/>
  <dc:title>ПОЯСНИТЕЛЬНАЯ ЗАПИСКА</dc:title>
</cp:coreProperties>
</file>